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y </w:t>
      </w:r>
      <w:r>
        <w:rPr>
          <w:b/>
          <w:sz w:val="24"/>
          <w:szCs w:val="24"/>
        </w:rPr>
        <w:t xml:space="preserve">na udzielanie </w:t>
      </w:r>
      <w:r>
        <w:rPr>
          <w:b/>
          <w:sz w:val="24"/>
        </w:rPr>
        <w:t>świadczeń zdrowotnych w zakresie:</w:t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4"/>
          <w:szCs w:val="24"/>
        </w:rPr>
        <w:t xml:space="preserve">pieka pielęgniarska w oddziałach szpitala </w:t>
        <w:br/>
      </w:r>
    </w:p>
    <w:tbl>
      <w:tblPr>
        <w:tblW w:w="891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494"/>
        <w:gridCol w:w="2058"/>
        <w:gridCol w:w="2398"/>
      </w:tblGrid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, adres Oferenta: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…………………………………e-mail……………………………………..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ę działalność leczniczą (właściwe zakreślić „X”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540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TAK *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54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NIE**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 ………………………………… lub PESEL ……………………………………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REGON </w:t>
            </w:r>
            <w:r>
              <w:rPr>
                <w:sz w:val="24"/>
                <w:szCs w:val="24"/>
              </w:rPr>
              <w:t xml:space="preserve">…………………………  </w:t>
            </w:r>
            <w:r>
              <w:rPr>
                <w:sz w:val="18"/>
                <w:szCs w:val="18"/>
              </w:rPr>
              <w:t xml:space="preserve">  (o ile dotyczy)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 do rejestru działalności leczniczej:…………………………………</w:t>
            </w:r>
            <w:r>
              <w:rPr>
                <w:sz w:val="18"/>
                <w:szCs w:val="18"/>
              </w:rPr>
              <w:t xml:space="preserve"> (o ile dotyczy)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organu dokonującego wpisu do rejestru: ………………………. </w:t>
            </w:r>
            <w:r>
              <w:rPr>
                <w:sz w:val="18"/>
                <w:szCs w:val="18"/>
              </w:rPr>
              <w:t>(o ile dotyczy)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rawa wykonywania zawodu …………………………………………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/>
            </w:pPr>
            <w:r>
              <w:rPr>
                <w:sz w:val="22"/>
                <w:szCs w:val="22"/>
              </w:rPr>
              <w:t>wydane przez ………………………………………………………………….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ryterium oceny ***:  </w:t>
            </w:r>
          </w:p>
          <w:p>
            <w:pPr>
              <w:pStyle w:val="Akapitzlist"/>
              <w:spacing w:lineRule="auto" w:line="36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(C) za 1 godzinę dyżuru    ……………… zł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do wykonywania świadczeń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 godzin/ miesi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jc w:val="both"/>
        <w:rPr/>
      </w:pPr>
      <w:r>
        <w:rPr/>
        <w:t>*   Jeżeli w wierszu nr 3 – Oferent zaznaczy TAK – wypełnia wiersze nr 4, nr 5, nr 6, nr 7.</w:t>
      </w:r>
    </w:p>
    <w:p>
      <w:pPr>
        <w:pStyle w:val="Normal"/>
        <w:jc w:val="both"/>
        <w:rPr/>
      </w:pPr>
      <w:r>
        <w:rPr/>
        <w:t xml:space="preserve">** Jeżeli w wierszu nr 3 –  Oferent zaznaczy NIE – oznacza brak prowadzenia działalności leczniczej zgodnie z art. 5.ust.1 oraz art. 5.ust.2.pkt.2 Ustawy z dnia 15 kwietnia 2011 r. o działalności leczniczej (tekst jednolity: Dz.U. 2023 poz. 991) </w:t>
      </w:r>
    </w:p>
    <w:p>
      <w:pPr>
        <w:pStyle w:val="Normal"/>
        <w:jc w:val="both"/>
        <w:rPr/>
      </w:pPr>
      <w:r>
        <w:rPr/>
        <w:t xml:space="preserve">*** W wierszu nr 9 należy podać proponowane wynagrodzenie brutto za jedną godzinę świadczenia usług bez względu na porę ich świadczenia oraz dzień – zwykły czy świąteczny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 przypadku Oferenta, który nie prowadzi działalności gospodarczej cena ofertowa zawiera wszystkie składki ubezpieczeniowe obciążające Zleceniodawcę i Zleceniobiorcę oraz zaliczkę na podatek dochodowy, które to składniki będą potrącone i odprowadzone przez Zleceniodawcę, o ile obowiązek ich potrącenia i odprowadzenia wynika z obowiązujących przepis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zawiera wszystkie koszty Oferenta </w:t>
      </w:r>
      <w:bookmarkStart w:id="1" w:name="_Hlk86856342"/>
      <w:r>
        <w:rPr>
          <w:sz w:val="20"/>
          <w:szCs w:val="20"/>
        </w:rPr>
        <w:t>i w całości zaspokaja wszelkie roszczenia Przyjmującego zamówienie</w:t>
        <w:br/>
        <w:t xml:space="preserve">z tytułu  wykonania przedmiotu umowy.  </w:t>
      </w:r>
      <w:bookmarkEnd w:id="1"/>
    </w:p>
    <w:p>
      <w:pPr>
        <w:pStyle w:val="Normal"/>
        <w:spacing w:before="0" w:after="12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FERENTA.</w:t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konkursu ofert w przedmiocie udzielania świadczeń zdrowotnych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oznałam/-em się z materiałami informacyjnymi i ze szczegółowymi warunkami konkursu ofert i nie wnoszę w tym zakresie żadnych zastrze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ą/-ego z ofertą przez okres 30 dni licząc od daty otwarc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zapoznałam/-em się ze wzorem umowy, akceptuję go i nie wnoszę w tym zakresie </w:t>
        <w:br/>
        <w:t>żadnych zastrzeżeń, a w razie wybrania mojej oferty zobowiązuję się do podpisania umowy w terminie i na warunkach określonych przez Udzielając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one dokumenty lub kserokopie są zgodne z aktualnym stanem </w:t>
        <w:br/>
        <w:t>faktycznym i prawnym na dzień składania ofert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iadam aktualne szkolenie z zakresu przetaczania krwi i jej składników</w:t>
      </w:r>
      <w:r>
        <w:rPr>
          <w:sz w:val="22"/>
          <w:szCs w:val="22"/>
          <w:shd w:fill="FFFFFF" w:val="clear"/>
          <w:vertAlign w:val="superscript"/>
        </w:rPr>
        <w:t>1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ub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dbędę aktualne szkolenie z zakresu przetaczania krwi i jej składników</w:t>
      </w:r>
      <w:r>
        <w:rPr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  <w:shd w:fill="FFFFFF" w:val="clear"/>
        </w:rPr>
        <w:t xml:space="preserve"> w okresie 3 miesięcy od podpisania umowy i przedstawię Udzielającemu zamówienie kserokopię zaświadczenia potwierdzoną za zgodność z oryginałem</w:t>
      </w:r>
      <w:r>
        <w:rPr>
          <w:sz w:val="18"/>
          <w:szCs w:val="18"/>
          <w:shd w:fill="FFFFFF" w:val="clear"/>
          <w:vertAlign w:val="superscript"/>
        </w:rPr>
        <w:t>1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iadam zaświadczenie lekarskie odpowiednie dla personelu medycznego o braku przeciwwskazań do udzielania świadczeń zdrowotnych i w przypadku wygaśnięcia jego ważności w trakcie umowy dostarczenia aktualnego zaświadc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m ubezpieczenie odpowiedzialności cywilnej, o którym mowa w art. 25 ustawy z dnia 15 kwietnia 2011 r. o działalności leczniczej (tekst jednolity: Dz.U. 2023 poz. 991) oraz będę go kontynuować przez cały okres obowiązywania umowy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wrę umowę o odpowiedzialności cywilnej i dostarczę kopię polisy najpóźniej w terminie podpisania umow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samodzielnie rozliczam się Urzędem Skarbowym i ZUS-em – w przypadku prowadzenia działalności lecznicz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dostarczenia w dniu zawarcia umowy kopii aktualnego zaświadczenia lekarskiego o braku przeciwwskazań do udzielania świadczeń zdrowotnych na stanowisku pielęgniarki (od lekarza medycyny pracy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m aktualne zaświadczenie ze szkolenia BHP i zobowiązuję się do dostarczenia kserokopii dokumentu na każde wezwanie Udzielającego zamówi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jestem zawieszony/a w prawie wykonywania zawodu ani ograniczony/a w wykonywaniu określonych czynności medycznych na podstawie przepisów o zawodach pielęgniarki</w:t>
        <w:br/>
        <w:t>i położnej lub przepisów o samorządzie pielęgniarki i położ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jestem pozbawiony/a możliwości wykonywania zawodu prawomocnym orzeczeniem środka karnego zakazu wykonywania zawodu albo zawieszony/a w wykonywaniu zawodu zastosowanym środkiem zapobiegawcz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byłam/-em karana/-y za przewinienia/przestępstwa umyślne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 </w:t>
        <w:tab/>
        <w:tab/>
        <w:tab/>
        <w:tab/>
        <w:t xml:space="preserve">    ……...........………………………………</w:t>
      </w:r>
    </w:p>
    <w:p>
      <w:pPr>
        <w:pStyle w:val="Normal"/>
        <w:tabs>
          <w:tab w:val="clear" w:pos="708"/>
          <w:tab w:val="left" w:pos="6860" w:leader="none"/>
        </w:tabs>
        <w:ind w:right="-436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miejscowość i data                                                              podpis i pieczątka Oferenta lub osoby uprawnionej</w:t>
      </w:r>
    </w:p>
    <w:p>
      <w:pPr>
        <w:pStyle w:val="Normal"/>
        <w:tabs>
          <w:tab w:val="clear" w:pos="708"/>
          <w:tab w:val="left" w:pos="6860" w:leader="none"/>
        </w:tabs>
        <w:ind w:left="5652" w:right="-436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do reprezentowani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Udzielający zamówienia:</w:t>
    </w:r>
  </w:p>
  <w:p>
    <w:pPr>
      <w:pStyle w:val="Normal"/>
      <w:rPr/>
    </w:pPr>
    <w:r>
      <w:rPr>
        <w:sz w:val="18"/>
        <w:szCs w:val="18"/>
      </w:rPr>
      <w:t>Szpital Chorób Płuc im. Św. Józefa w Pilchowicach</w:t>
    </w:r>
  </w:p>
  <w:p>
    <w:pPr>
      <w:pStyle w:val="Normal"/>
      <w:rPr/>
    </w:pPr>
    <w:r>
      <w:rPr>
        <w:sz w:val="18"/>
        <w:szCs w:val="18"/>
      </w:rPr>
      <w:t>ul. Dworcowa 3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44-145 Pilchowice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 do SWKO</w:t>
    </w:r>
  </w:p>
  <w:p>
    <w:pPr>
      <w:pStyle w:val="Normal"/>
      <w:jc w:val="right"/>
      <w:rPr/>
    </w:pPr>
    <w:r>
      <w:rPr>
        <w:sz w:val="22"/>
        <w:szCs w:val="22"/>
      </w:rPr>
      <w:t>nr spr. 03/KZ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Wojtek</dc:creator>
  <dc:description/>
  <cp:keywords/>
  <dc:language>en-US</dc:language>
  <cp:lastModifiedBy>Sandra Pałka</cp:lastModifiedBy>
  <cp:lastPrinted>2022-02-02T13:05:00Z</cp:lastPrinted>
  <dcterms:modified xsi:type="dcterms:W3CDTF">2024-01-15T09:55:00Z</dcterms:modified>
  <cp:revision>10</cp:revision>
  <dc:subject/>
  <dc:title/>
</cp:coreProperties>
</file>