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NA UDZIELANIE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ywanie badań molekularnych i cytogenetycznych na rzecz pacjentów Szpitala Chorób Płuc w Pilch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606"/>
        <w:gridCol w:w="1559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Oferent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Ofer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GON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pisu do rejestru Podmiotów Wykonujących Działalność Lecznic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czenie organu dokonującego wpisu do rejestr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res Laboratorium wykonującego badania: </w:t>
            </w:r>
          </w:p>
          <w:p>
            <w:pPr>
              <w:pStyle w:val="Normal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a cena brutto oferty wynosi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 xml:space="preserve">..…………… zł brutto, w tym: </w:t>
            </w:r>
          </w:p>
        </w:tc>
      </w:tr>
      <w:tr>
        <w:trPr>
          <w:trHeight w:val="4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bad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cunkowa liczba badań w okresie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a wykonanie jednego badania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a badania</w:t>
            </w:r>
          </w:p>
        </w:tc>
      </w:tr>
      <w:tr>
        <w:trPr>
          <w:trHeight w:val="326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ALK – badanie rearanżacji genu ALK metodą FI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Badanie FISH/ISH do komórek nowotworowych z zastosowaniem zestawu 2 sond - złożone badanie genetyczne – pkt. 2 poz. 2.3. Załącznika nr 7 do Zarządzenia Nr 118/2021/DSOZ Prezesa NFZ – kod produktu 5.53.01.00050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EGFR – badanie mutacji (badanie obejmuje również mutację T790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Analiza jednej lub kilku mutacji wykrywanych w od jednego do 6 amplikonów przy użyciu reakcji PCR lub sekwencjonowania Sangera - proste badanie genetyczne – pkt. 1 poz. 1.3. Załącznika nr 7 do Zarządzenia Nr 118/2021//DSOZ Prezesa NFZ – kod produktu 5.53.01.0005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EGFR ctDNA – badanie mutacji EGFR w osoczu (badanie obejmuje również mutację T790M) (ICD-10 C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Analiza jednej lub kilku mutacji wykrywanych w od jednego do 6 amplikonów przy użyciu reakcji PCR - proste badanie genetyczne -– pkt. 1 poz. 1.3. Załącznika nr 7 do Zarządzenia Nr 118/2021/DSOZ Prezesa NFZ – kod produktu 5.53.01.0005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PD-L1 – badanie ekspresji antygenu PD-L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Badanie wykonywane techniką IHC z zastosowaniem przeciwciała 22C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ROS1 – Badanie rearanżacji genu ROS1 metodą FISH (ICD-10 C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Badanie FISH/ISH do komórek nowotworowych z zastosowaniem zestawu 2 sond - złożone badanie genetycz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– pkt. 2 poz. 2.3. Załącznika nr 7 do Zarządzenia Nr 118/2021//DSOZ Prezesa NFZ – kod produktu 5.53.01.00050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NGS panel kliniczny dla raka płuca – badanie tech. NGS (ICD-10 C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Test zaawansowany – badanie molekularne – sekwencjonowanie NGS (powyżej 40 amplikonów) - zaawansowane badanie genetycz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– pkt. 3 poz. 3.3. Załącznika nr 7 do Zarządzenia Nr 118/2021//DSOZ Prezesa NFZ – kod produktu 5.53.01.0005003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badań jest zależna od rzeczywistych potrzeb Udzielającego zamówi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 Cena badania obejmuje również koszt transportu materiału do badania oraz dostarczenia wyniku z pozostałym materiałem (transport tam i z powrotem).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as oczekiwania na wynik badania</w:t>
            </w:r>
            <w:r>
              <w:rPr>
                <w:rFonts w:cs="Times New Roman" w:ascii="Times New Roman" w:hAnsi="Times New Roman"/>
                <w:bCs/>
              </w:rPr>
              <w:t xml:space="preserve"> …..…… d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zas liczony jest od dnia dostarczenia materiału do Przyjmującego zamówienie (wraz z kompletną dokumentacją) do dnia udostępnienia wyniku Udzielającemu zamówienie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nimalna liczba osób jakie będą wykonywały świadczenia będące przedmiotem zamówie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nosi :   ........................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nyWeb"/>
        <w:spacing w:lineRule="atLeast" w:line="102" w:before="280" w:after="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Przystępując do konkursu ofert na udzielanie świadczeń zdrowotnych w zakresie: </w:t>
      </w:r>
    </w:p>
    <w:p>
      <w:pPr>
        <w:pStyle w:val="NormalnyWeb"/>
        <w:spacing w:lineRule="atLeast" w:line="102" w:before="0" w:after="0"/>
        <w:ind w:right="74" w:hanging="0"/>
        <w:jc w:val="both"/>
        <w:rPr>
          <w:sz w:val="22"/>
          <w:szCs w:val="22"/>
        </w:rPr>
      </w:pPr>
      <w:r>
        <w:rPr>
          <w:b/>
          <w:i/>
          <w:iCs/>
        </w:rPr>
        <w:t>wykonywania badań molekularnych i cytogenetycznych na rzecz pacjentów Szpitala Chorób Płuc w Pilchowicach</w:t>
      </w:r>
      <w:r>
        <w:rPr>
          <w:b/>
        </w:rPr>
        <w:t xml:space="preserve"> </w:t>
      </w:r>
      <w:r>
        <w:rPr>
          <w:b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ind w:left="426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materiałami informacyjnymi i ze Szczegółowymi Warunkami Konkursu Ofert i nie wnoszę w tym zakresie żadnych zastrzeżeń;</w:t>
      </w:r>
    </w:p>
    <w:p>
      <w:pPr>
        <w:pStyle w:val="NormalnyWeb"/>
        <w:numPr>
          <w:ilvl w:val="0"/>
          <w:numId w:val="2"/>
        </w:numPr>
        <w:spacing w:before="0" w:after="0"/>
        <w:ind w:left="426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projektem umowy, akceptuję go i nie wnoszę w tym zakresie </w:t>
        <w:br/>
        <w:t>żadnych zastrzeżeń, a w razie wybrania mojej oferty zobowiązuję się do podpisania umowy w terminie i na warunkach określonych przez Udzielającego zamówienia;</w:t>
      </w:r>
    </w:p>
    <w:p>
      <w:pPr>
        <w:pStyle w:val="NormalnyWeb"/>
        <w:numPr>
          <w:ilvl w:val="0"/>
          <w:numId w:val="2"/>
        </w:numPr>
        <w:spacing w:before="0" w:after="0"/>
        <w:ind w:left="426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one dokumenty lub kserokopie są zgodne z aktualnym stanem </w:t>
        <w:br/>
        <w:t>faktycznym i prawnym;</w:t>
      </w:r>
    </w:p>
    <w:p>
      <w:pPr>
        <w:pStyle w:val="NormalnyWeb"/>
        <w:numPr>
          <w:ilvl w:val="0"/>
          <w:numId w:val="2"/>
        </w:numPr>
        <w:spacing w:before="0" w:after="0"/>
        <w:ind w:left="426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z ofertą przez okres 30 dni licząc od daty otwarcia ofert;</w:t>
      </w:r>
    </w:p>
    <w:p>
      <w:pPr>
        <w:pStyle w:val="NormalnyWeb"/>
        <w:numPr>
          <w:ilvl w:val="0"/>
          <w:numId w:val="2"/>
        </w:numPr>
        <w:spacing w:before="0" w:after="0"/>
        <w:ind w:left="426" w:right="74" w:hanging="360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  wobec osób fizycznych, od których dane osobowe bezpośrednio lub pośrednio pozyskaliśmy w celu ubiegania się o udzielenie zamówienia na świadczenia zdrowotne w niniejszym konkursie ofer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        </w:t>
        <w:tab/>
        <w:tab/>
        <w:t xml:space="preserve"> </w:t>
        <w:tab/>
        <w:t xml:space="preserve">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     podpis osoby Uprawni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załączników do ofert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709"/>
        <w:gridCol w:w="740"/>
      </w:tblGrid>
      <w:tr>
        <w:trPr/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 z rejestru podmiotów wykonujących działalność leczniczą lub innego właściwego rejestru, poświadczony za zgodność z oryginałem przez osobę uprawnioną lub wydruk z systemu elektronicznego – nie wcześniejszy niż 6 miesięcy przed terminem składania of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aktualnej polisy OC podmiotu wykonującego działalność leczniczą w zakresie świadczeń będących przedmiotem konkursu zgodnie z Ustawą z dnia 15 kwietnia 2011 r. o działalności leczniczej – poświadczona za zgodność z oryginał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właściwego rejestru poświadczony za zgodność z oryginałem przez osobę uprawnioną lub wydruk KRS/CeiDG z systemu elektronicznego – nie wcześniejszy niż 6 miesięcy przed terminem składania ofe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Oferent jest reprezentowany przez pełnomocnika - pełnomocnictwo  do składania oświadczeń woli w imieniu Oferenta, w szczególności do złożenia oferty, udzielone przez osobę lub osoby, których uprawnienia do reprezentowania Oferenta wynikają z dokumentów złożonych z ofert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właściwych certyfikatów kontroli jakości, wraz z wykazem (spise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przygotowania materiału biolog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skierowania na badania diagnosty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>Załącznik nr 1 do SWKO nr spr. 15/KZ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6:00Z</dcterms:created>
  <dc:creator>User</dc:creator>
  <dc:description/>
  <cp:keywords/>
  <dc:language>en-US</dc:language>
  <cp:lastModifiedBy>Sandra Pałka</cp:lastModifiedBy>
  <cp:lastPrinted>2023-12-13T13:25:00Z</cp:lastPrinted>
  <dcterms:modified xsi:type="dcterms:W3CDTF">2023-12-13T12:25:00Z</dcterms:modified>
  <cp:revision>21</cp:revision>
  <dc:subject/>
  <dc:title/>
</cp:coreProperties>
</file>