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 xml:space="preserve">NAZWA PODMIOTU SKŁADAJĄCEGO OŚWIADCZENIE: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pełna nazwa/firma, adres, w zależności od podmiotu: NIP, KRS/CEiDG)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prezentowany przez: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braku powiązań osobowych lub kapitał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odmiot składający ofertę (Wykonawca) nie jest powiązany osobowo lub kapitałowo z Zamawiając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powiązania kapitałowe lub osobowe rozumie się wzajemne powiązania Zmawiającego z Wykonawcą polegające w szczególności n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siadaniu co najmniej 10% udziałów lub akcji, o ile niższy próg nie wynika z przepisów prawa lub nie został określony przez IZ P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data i podpis Wykonawcy lub osoby upoważnionej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09" w:footer="23" w:bottom="1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/>
    </w:pPr>
    <w:r>
      <w:rPr>
        <w:rFonts w:cs="Arial" w:ascii="Arial" w:hAnsi="Arial"/>
        <w:b/>
        <w:bCs/>
        <w:sz w:val="22"/>
        <w:szCs w:val="22"/>
        <w:lang w:val="pl-PL"/>
      </w:rPr>
      <w:t xml:space="preserve">36/ZP/2023/Z                                          </w:t>
      <w:tab/>
      <w:t xml:space="preserve"> </w:t>
      <w:tab/>
      <w:t>Załącznik nr 5 do Zaproszen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3"/>
      <w:szCs w:val="23"/>
    </w:rPr>
  </w:style>
  <w:style w:type="character" w:styleId="Tekstpodstawowy2Znak1">
    <w:name w:val="Tekst podstawowy 2 Znak1"/>
    <w:qFormat/>
    <w:rPr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Zwykytekst1">
    <w:name w:val="WW-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0:00Z</dcterms:created>
  <dc:creator>ppp</dc:creator>
  <dc:description/>
  <cp:keywords/>
  <dc:language>en-US</dc:language>
  <cp:lastModifiedBy>Sandra Pałka</cp:lastModifiedBy>
  <cp:lastPrinted>2023-06-02T08:59:00Z</cp:lastPrinted>
  <dcterms:modified xsi:type="dcterms:W3CDTF">2023-08-24T10:20:00Z</dcterms:modified>
  <cp:revision>9</cp:revision>
  <dc:subject/>
  <dc:title/>
</cp:coreProperties>
</file>